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</w:rPr>
        <w:t>Методическая разработка праздник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-8"/>
          <w:sz w:val="36"/>
          <w:szCs w:val="36"/>
        </w:rPr>
        <w:t xml:space="preserve">«Мы снова вместе»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(День знаний во 2 классе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здание атмосферы праздника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Формирование учебной мотивации и желания учитьс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ивать у детей любознательность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овить доброжелательный, благоприятный микроклимат внутри классного коллектива после продолжительного отдыха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сть каждому ученику класса почувствовать себя уверенно и комфортно в кругу своих одноклассник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второклассники, учит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оектор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 с авторской презентацией «Мы снова вместе»  и авторскими видеороликами «1 сентября» и «Будем дружить»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музык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дарки второкласс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Орг. момент  и  эмоциональный настрой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Слайд 1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 Дорогие ребята, вот и закончились ваши первые летние каникулы, начался новый учебный год. Год назад вы впервые пришли в нашу гимназию, этот год пролетел быстро, вы многому научились, многое узнали, и вот вы уже во втором классе. За лето все хорошо отдохнули, загорели, выросли и пора снова приступать к учебе, снова мы все вместе отправимся в путешествие по стране Знаний. Я поздравляю вас с началом нового учебного года!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ся страна ждала не зря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Это утро сентября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оши, Саши,  Тёмочки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чесали челочк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Лизы, Софьи, Лерочки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ыгладили ленточки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Белобрысых, черных, рыжих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Миллионы малыше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зяли в руки тонны книжек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агон карандашей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школу шествуют с цветами..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звенит в стране звонок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бята прочитают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Миллионы новых слов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Видеоролик  «1 сентября – День знаний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Слайд 2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Школьная страна  Знаний. Каждый год вы  будете подниматься  выше на 1 ступеньку,  всё выше и выше - от одной ступеньки к другой, более трудной. А кто из вас знает, сколько таких ступенек надо преодолеть?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 Надеюсь, все трудности мы преодолеем вместе. Будем не только учиться наукам, но и дружить. Ведь главное - чтоб каждый из вас стал хорошим, добрым человекам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тесь, нас 29 человек. И каждый хочет, чтобы у него был друг. Нет такого человека, который смог бы всю жизнь прожить один. Нам повезло: у каждого из нас в классе может быть 28 друзей. И это прекрасно!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Слайд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авайте начнем наш первый в этом году  урок с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пожелания добра друг другу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 парах поворачиваются лицом друг к другу и повторяют за учителем слов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auto" w:line="360" w:before="67" w:after="0"/>
        <w:ind w:left="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Я желаю тебе сегодня добра. 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(Каждый показывает на себ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Ты желаешь мне сегодня добра. 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(Каждый показывает двумя ладошками на сосед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ы желаем друг другу сегодня добра.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(Соприкасаются ладонями в парах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- А тепер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авайте посмотрим друг на друга и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u w:val="single"/>
        </w:rPr>
        <w:t xml:space="preserve">улыбнемся.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Слайд 4</w:t>
      </w:r>
    </w:p>
    <w:p>
      <w:pPr>
        <w:pStyle w:val="Normal"/>
        <w:shd w:fill="FFFFFF" w:val="clear"/>
        <w:spacing w:lineRule="auto" w:line="360" w:before="5" w:after="0"/>
        <w:ind w:left="29" w:right="98" w:hanging="0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29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Наша гимназия</w:t>
      </w:r>
    </w:p>
    <w:p>
      <w:pPr>
        <w:pStyle w:val="Normal"/>
        <w:shd w:fill="FFFFFF" w:val="clear"/>
        <w:spacing w:before="461" w:after="0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 ученик:</w:t>
      </w:r>
    </w:p>
    <w:p>
      <w:pPr>
        <w:pStyle w:val="Normal"/>
        <w:shd w:fill="FFFFFF" w:val="clear"/>
        <w:ind w:left="19" w:right="-4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ентябрь наступил, закончилось лето. </w:t>
      </w:r>
    </w:p>
    <w:p>
      <w:pPr>
        <w:pStyle w:val="Normal"/>
        <w:shd w:fill="FFFFFF" w:val="clear"/>
        <w:ind w:left="19" w:right="-4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шёл праздник знаний, учёбы, отметок.    </w:t>
      </w:r>
    </w:p>
    <w:p>
      <w:pPr>
        <w:pStyle w:val="Normal"/>
        <w:shd w:fill="FFFFFF" w:val="clear"/>
        <w:ind w:left="19" w:right="-4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ьные двери вновь распахнутся, </w:t>
      </w:r>
    </w:p>
    <w:p>
      <w:pPr>
        <w:pStyle w:val="Normal"/>
        <w:shd w:fill="FFFFFF" w:val="clear"/>
        <w:ind w:left="19" w:right="-4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втра учебные будни начнутся.</w:t>
      </w:r>
    </w:p>
    <w:p>
      <w:pPr>
        <w:pStyle w:val="Normal"/>
        <w:shd w:fill="FFFFFF" w:val="clear"/>
        <w:ind w:left="19" w:right="-4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19" w:right="-4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2 учени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у а сегодня праздничный час! </w:t>
      </w:r>
    </w:p>
    <w:p>
      <w:pPr>
        <w:pStyle w:val="Normal"/>
        <w:shd w:fill="FFFFFF" w:val="clear"/>
        <w:ind w:left="14" w:right="-43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 праздником я поздравляю всех вас! </w:t>
      </w:r>
    </w:p>
    <w:p>
      <w:pPr>
        <w:pStyle w:val="Normal"/>
        <w:shd w:fill="FFFFFF" w:val="clear"/>
        <w:ind w:left="14" w:right="-4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третились снова, друзья и подруги.</w:t>
      </w:r>
    </w:p>
    <w:p>
      <w:pPr>
        <w:pStyle w:val="Normal"/>
        <w:shd w:fill="FFFFFF" w:val="clear"/>
        <w:ind w:left="14"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верное, много расскажут друг другу</w:t>
      </w:r>
    </w:p>
    <w:p>
      <w:pPr>
        <w:pStyle w:val="Normal"/>
        <w:shd w:fill="FFFFFF" w:val="clear"/>
        <w:ind w:left="14"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3 ученик: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 том, что увидели, где побывали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что с кем случилось, пока отдыхали,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 том, что соскучились, может быть очень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том, что за лето испортился почерк.</w:t>
      </w:r>
    </w:p>
    <w:p>
      <w:pPr>
        <w:pStyle w:val="Normal"/>
        <w:shd w:fill="FFFFFF" w:val="clear"/>
        <w:ind w:left="10" w:right="9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есятком и сотней других новостей </w:t>
      </w:r>
    </w:p>
    <w:p>
      <w:pPr>
        <w:pStyle w:val="Normal"/>
        <w:shd w:fill="FFFFFF" w:val="clear"/>
        <w:ind w:left="10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до порадовать срочно друзей ..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егодня мы с вами будем праздновать день рождения. Кто же именинник спросите вы? Попробуйте </w:t>
      </w:r>
      <w:r>
        <w:rPr>
          <w:rFonts w:cs="Times New Roman" w:ascii="Times New Roman" w:hAnsi="Times New Roman"/>
          <w:sz w:val="28"/>
          <w:szCs w:val="28"/>
        </w:rPr>
        <w:t xml:space="preserve">отгадать, если известно, что одному новорождённому исполняется ровно 1 год (наш класс), а другому – 5 лет (наша гимназия)   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Слайд 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u w:val="single"/>
        </w:rPr>
        <w:t>Гимназия.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ак много в этом слове букв! Но какой смысл еще зашифрован в этом понятии: "Гимназия"! </w:t>
      </w:r>
      <w:r>
        <w:rPr>
          <w:rFonts w:cs="Times New Roman" w:ascii="Times New Roman" w:hAnsi="Times New Roman"/>
          <w:sz w:val="28"/>
          <w:szCs w:val="28"/>
        </w:rPr>
        <w:t xml:space="preserve">Давайте расшифруем!   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Слайд 6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before="264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Это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годы.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ша гимназия молода, но у нее есть свои традиции. Раньше это была знаменита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школа №32, которая открыла свои двери в 1988 году. А в 2005 году школа была аккредитована как гимназия. Значит сегодня нашей школе - 22 года. В гимнази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ботает 84 учителя и учится около 1,5 тысячи учащихся. В гимназии создан музей детского </w:t>
      </w:r>
      <w:r>
        <w:rPr>
          <w:rFonts w:cs="Times New Roman" w:ascii="Times New Roman" w:hAnsi="Times New Roman"/>
          <w:sz w:val="28"/>
          <w:szCs w:val="28"/>
        </w:rPr>
        <w:t>художественного творчества и  мемориальный музей им. И.А Каберова.</w:t>
      </w:r>
    </w:p>
    <w:p>
      <w:pPr>
        <w:pStyle w:val="Normal"/>
        <w:shd w:fill="FFFFFF" w:val="clear"/>
        <w:spacing w:before="274" w:after="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- У нас есть своя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u w:val="single"/>
        </w:rPr>
        <w:t>история.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Наша школа была лауреатом Всероссийского конкурса «Школа года»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, призером Всероссийского конкурса «Красивая школа», победителем конкурса «Школа 21 века»,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ем международного конкурс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«Красивая школа».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у гимназии и зарубежные друзья - партнёры из Билефельда, Прибалтики, Южной Кореи и США.</w:t>
      </w:r>
    </w:p>
    <w:p>
      <w:pPr>
        <w:pStyle w:val="Normal"/>
        <w:shd w:fill="FFFFFF" w:val="clear"/>
        <w:spacing w:before="254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- это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малыши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которые учатся в здании маленькой гимназии.</w:t>
      </w:r>
    </w:p>
    <w:p>
      <w:pPr>
        <w:pStyle w:val="Normal"/>
        <w:shd w:fill="FFFFFF" w:val="clear"/>
        <w:spacing w:before="269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- это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u w:val="single"/>
        </w:rPr>
        <w:t>наук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нашей гимназии огромное внимание уделяется учебе. А результаты говорят сами з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ебя. Многие гимназисты учатся только на 4 и 5. Их фотографии висят на доске почёта. Отличники </w:t>
      </w:r>
      <w:r>
        <w:rPr>
          <w:rFonts w:cs="Times New Roman" w:ascii="Times New Roman" w:hAnsi="Times New Roman"/>
          <w:spacing w:val="-11"/>
          <w:sz w:val="28"/>
          <w:szCs w:val="28"/>
        </w:rPr>
        <w:t>получают денежную премию за свою учёбу. Многие гимназисты участвуют в олимпиадах по разным предметам. Мы с вами со 2 класса тоже будем участвовать в олимпиадах по предметам.</w:t>
      </w:r>
    </w:p>
    <w:p>
      <w:pPr>
        <w:pStyle w:val="Normal"/>
        <w:shd w:fill="FFFFFF" w:val="clear"/>
        <w:spacing w:before="264" w:after="0"/>
        <w:ind w:left="38" w:hanging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активность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ших гимназистов. Они активно участвуют в школьной жизни. Занимаются музыкой 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портом, английским и лепкой. Собирают макулатуру и участвуют в различных конкурсах. Пишут сказки и </w:t>
      </w:r>
      <w:r>
        <w:rPr>
          <w:rFonts w:cs="Times New Roman" w:ascii="Times New Roman" w:hAnsi="Times New Roman"/>
          <w:sz w:val="28"/>
          <w:szCs w:val="28"/>
        </w:rPr>
        <w:t>рассказы, рисуют, поют - весело живут.</w:t>
      </w:r>
    </w:p>
    <w:p>
      <w:pPr>
        <w:pStyle w:val="Normal"/>
        <w:shd w:fill="FFFFFF" w:val="clear"/>
        <w:spacing w:before="274" w:after="0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- это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звонок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н начинает и заканчивает учебный год и сопровождает ребят с урока на урок каждый </w:t>
      </w:r>
      <w:r>
        <w:rPr>
          <w:rFonts w:cs="Times New Roman" w:ascii="Times New Roman" w:hAnsi="Times New Roman"/>
          <w:sz w:val="28"/>
          <w:szCs w:val="28"/>
        </w:rPr>
        <w:t>ден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spacing w:before="254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 теперь давайте прочитаем хором две последние буквы в слове «гимназия»? (И я!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Что они обозначают?  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Слайд 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spacing w:lineRule="auto" w:line="360" w:before="38" w:after="0"/>
        <w:ind w:left="19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Замечательные слова! Каждый из вас - это частичка гимнази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3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 гимназию четыре </w:t>
      </w:r>
    </w:p>
    <w:p>
      <w:pPr>
        <w:pStyle w:val="Normal"/>
        <w:shd w:fill="FFFFFF" w:val="clear"/>
        <w:ind w:left="10"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амого утра </w:t>
      </w:r>
    </w:p>
    <w:p>
      <w:pPr>
        <w:pStyle w:val="Normal"/>
        <w:shd w:fill="FFFFFF" w:val="clear"/>
        <w:ind w:left="10" w:right="3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С улыбками и радостью </w:t>
      </w:r>
    </w:p>
    <w:p>
      <w:pPr>
        <w:pStyle w:val="Normal"/>
        <w:shd w:fill="FFFFFF" w:val="clear"/>
        <w:ind w:left="10"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иходит детвора.</w:t>
      </w:r>
    </w:p>
    <w:p>
      <w:pPr>
        <w:pStyle w:val="Normal"/>
        <w:shd w:fill="FFFFFF" w:val="clear"/>
        <w:ind w:left="5" w:right="3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ладиславы, Маши, Кати... </w:t>
      </w:r>
    </w:p>
    <w:p>
      <w:pPr>
        <w:pStyle w:val="Normal"/>
        <w:shd w:fill="FFFFFF" w:val="clear"/>
        <w:ind w:left="5"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ёные тетради. </w:t>
      </w:r>
    </w:p>
    <w:p>
      <w:pPr>
        <w:pStyle w:val="Normal"/>
        <w:shd w:fill="FFFFFF" w:val="clear"/>
        <w:ind w:left="5"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цы и портфели, </w:t>
      </w:r>
    </w:p>
    <w:p>
      <w:pPr>
        <w:pStyle w:val="Normal"/>
        <w:shd w:fill="FFFFFF" w:val="clear"/>
        <w:ind w:left="5"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аски - акварели.</w:t>
      </w:r>
    </w:p>
    <w:p>
      <w:pPr>
        <w:pStyle w:val="Normal"/>
        <w:shd w:fill="FFFFFF" w:val="clear"/>
        <w:ind w:right="3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арта, глобус. </w:t>
      </w:r>
    </w:p>
    <w:p>
      <w:pPr>
        <w:pStyle w:val="Normal"/>
        <w:shd w:fill="FFFFFF" w:val="clear"/>
        <w:ind w:right="3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торой класс. </w:t>
      </w:r>
    </w:p>
    <w:p>
      <w:pPr>
        <w:pStyle w:val="Normal"/>
        <w:shd w:fill="FFFFFF" w:val="clear"/>
        <w:ind w:righ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й день </w:t>
      </w:r>
    </w:p>
    <w:p>
      <w:pPr>
        <w:pStyle w:val="Normal"/>
        <w:shd w:fill="FFFFFF" w:val="clear"/>
        <w:ind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 нас сейча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" w:right="35" w:firstLine="3634"/>
        <w:rPr>
          <w:rFonts w:ascii="Times New Roman" w:hAnsi="Times New Roman" w:cs="Times New Roman"/>
          <w:b/>
          <w:b/>
          <w:bCs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 xml:space="preserve">   Наш класс</w:t>
      </w:r>
    </w:p>
    <w:p>
      <w:pPr>
        <w:pStyle w:val="Normal"/>
        <w:shd w:fill="FFFFFF" w:val="clear"/>
        <w:ind w:left="53" w:right="35" w:firstLine="4"/>
        <w:rPr>
          <w:rFonts w:ascii="Times New Roman" w:hAnsi="Times New Roman" w:cs="Times New Roman"/>
          <w:b/>
          <w:b/>
          <w:bCs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ind w:left="53" w:right="35" w:firstLine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с всех вместе собрала школа, мы находимся в своём кабинете в кругу своих одноклассников. Сейчас мы кое-что выясним и узнаем скрытые подробности о каждом из вас. А помогут нам в этом ваша активность и аплодисменты. 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плодирует тот, кто … </w:t>
      </w:r>
      <w:r>
        <w:rPr>
          <w:rFonts w:cs="Times New Roman" w:ascii="Times New Roman" w:hAnsi="Times New Roman"/>
          <w:i/>
          <w:sz w:val="28"/>
          <w:szCs w:val="28"/>
        </w:rPr>
        <w:t>(учащиеся аплодирует)</w:t>
      </w:r>
    </w:p>
    <w:p>
      <w:pPr>
        <w:pStyle w:val="Normal"/>
        <w:ind w:firstLine="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д встрече с друзьями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исколько не соскучился по школе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радостью пошёл в школу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читал всё, что задавали на лето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роился окончить школу на “4” и “5”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ончит школу с медалью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хочет уходить из школы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же определился со своей будущей профессией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же ждёт ближайших каникул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очет спать и ни о чём другом думать пока не может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стретил сегодня любимого учителя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стал не с той ноги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же побаивается предстоящих контрольных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 Вот видите, сколько интересного мы смогли узнать о каждом из вас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 Мы с вами говорили, что сегодня день рождения не только у нашей гимназии, но и у нашего класса. Сегодня нам с вами исполнился ровно 1 год. А какой он наш класс? Чем увлекается? Что любит? Сейчас  мы с вами это и выясним.</w:t>
      </w:r>
    </w:p>
    <w:p>
      <w:pPr>
        <w:pStyle w:val="Normal"/>
        <w:shd w:fill="FFFFFF" w:val="clear"/>
        <w:spacing w:before="264" w:after="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каждый должен дать короткий ответ всего на один вопрос (вопросы  заранее напечатаны на листочках)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8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аш любимый цвет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5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ша любимая эстрадная группа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ш любимый напиток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5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ша любимая книга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ш самый любимый месяц в году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5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ша любимая еда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ша любимая порода собак?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ша любимая одежда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ш любимый цвет одежды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любимый фильм?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любимый урок?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любимая игра?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любимый фрукт?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любимая обувь?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любимый вид спорта?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любимый вид транспорта?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любимое имя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любимое животное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любимый день недели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любимый цветок?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любимая марка машины?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 ты мечтаешь стать?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ем ты больше всего любишь заниматься? </w:t>
      </w:r>
      <w:r>
        <w:rPr>
          <w:rFonts w:cs="Times New Roman" w:ascii="Times New Roman" w:hAnsi="Times New Roman"/>
          <w:sz w:val="28"/>
          <w:szCs w:val="28"/>
        </w:rPr>
        <w:t xml:space="preserve">Ваше любимое время года?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ты больше всего боишься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41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ты любишь больше всего рисовать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Чем ты больше всего не любишь заниматься?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уда бы ты хотел поехать больше всего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аш любимый город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2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( Учитель собирает листки с записями и зачитывает шуточную характеристику класса.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Style16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За первый класс мы </w:t>
      </w:r>
      <w:r>
        <w:rPr>
          <w:sz w:val="28"/>
          <w:szCs w:val="28"/>
        </w:rPr>
        <w:t>с вами многое уже узнали друг о друге, но ещё больше нам предстоит узнать. А какими бы вы хотели видеть своих одноклассников? Какими они должны быть? (Вывести ребят на понятие «дружба»)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  <w:u w:val="single"/>
        </w:rPr>
        <w:t>Слайд 8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(дети с двух соседних парт поворачиваются друг к другу)</w:t>
      </w:r>
    </w:p>
    <w:p>
      <w:pPr>
        <w:pStyle w:val="Normal"/>
        <w:widowControl/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озговой штурм «Дружба – это …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" w:hanging="0"/>
        <w:rPr/>
      </w:pPr>
      <w:r>
        <w:rPr>
          <w:szCs w:val="28"/>
        </w:rPr>
        <w:t>Работа над понятием «дружба». «Дружба – это …». Учащимся предлагается  в группах подумать над вопросом, что значит «дружба» и зачем она нужна людям? После небольшого размышления учащиеся высказывают свои мысли. Учитель подводит итог и дает определение понятию «дружба».</w:t>
      </w:r>
    </w:p>
    <w:p>
      <w:pPr>
        <w:pStyle w:val="Normal"/>
        <w:shd w:fill="FFFFFF" w:val="clear"/>
        <w:ind w:left="53" w:right="35" w:firstLine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3" w:right="35" w:firstLine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Слайд 9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руг – человек, который связан с кем-нибудь дружбой («Толковый словарь русского языка» С. И. Ожегова)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ружба – близкие отношения, основанные на взаимном доверии, привязанности, общности интересов («Толковый словарь русского языка» С. И. Ожегова).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понимае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м доверии – (нет никаких тайн друг от друг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и – (преданность, симпа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ность интересов – (одни и те же интересы).</w:t>
      </w:r>
    </w:p>
    <w:p>
      <w:pPr>
        <w:pStyle w:val="Normal"/>
        <w:shd w:fill="FFFFFF" w:val="clear"/>
        <w:ind w:left="53" w:right="35" w:firstLine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3" w:right="35" w:firstLine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что может помочь подружиться? (общее дело, похожие интересы и др. ответы ребя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парах: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Слайд 10 - 11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мотрите внимательно на следующий слайд. Здесь записаны разные качества человека. Прочитайте их  и скажите, какие бы качества вы не хотели видеть в своём друге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слайде: верный, отзывчивый, честный, внимательный, доброжелательный, </w:t>
      </w:r>
      <w:r>
        <w:rPr>
          <w:rFonts w:cs="Times New Roman" w:ascii="Times New Roman" w:hAnsi="Times New Roman"/>
          <w:sz w:val="28"/>
          <w:szCs w:val="28"/>
          <w:u w:val="single"/>
        </w:rPr>
        <w:t>равнодушный, эгоист, хвастливый, жадный, ленивый, завистлив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Учитель нажимает на отрицательное качество, которое называют ребята и оно исчезает. В итоге останутся только положительные качества)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Слайд 12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ind w:left="53" w:right="35" w:firstLine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ш народ придумал очень много пословиц и поговорок о др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закончим пословицы и поговорки, которые вы видите на экра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 обратить внимание детей, что окончание пословиц написано на белых прямоугольниках. Если пословица составлена верно, учитель нажимает ЛК и начало и конец пословицы соединяю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имей сто рублей, а имей …сто друз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уг познается … в бе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ых друзей наживай, а старых …не теря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т друга - ищи, а найдешь – …бере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ужба, как стекло, разобьешь –…. не слож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друзей, что дерево … без кор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1" w:hanging="0"/>
        <w:jc w:val="center"/>
        <w:rPr/>
      </w:pPr>
      <w:r>
        <w:rPr>
          <w:b/>
          <w:szCs w:val="28"/>
        </w:rPr>
        <w:t>Игровое упражнение</w:t>
      </w:r>
      <w:r>
        <w:rPr>
          <w:b/>
        </w:rPr>
        <w:t xml:space="preserve"> «Найди себе подобного».</w:t>
      </w:r>
    </w:p>
    <w:p>
      <w:pPr>
        <w:pStyle w:val="Style17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0" w:right="-1" w:hanging="0"/>
        <w:rPr/>
      </w:pPr>
      <w:r>
        <w:rPr/>
        <w:t>Шаг 1. Ученики встают в круг. Учитель просит их прикрыть глаза и не разговаривать друг с другом. Учитель прикалывает им на спину маленькие рисунки (солнышко, облако, цветок, сердце и один рисунок грозовой тучи).</w:t>
      </w:r>
    </w:p>
    <w:p>
      <w:pPr>
        <w:pStyle w:val="Style17"/>
        <w:ind w:left="0" w:right="-1" w:hanging="0"/>
        <w:rPr/>
      </w:pPr>
      <w:r>
        <w:rPr/>
      </w:r>
    </w:p>
    <w:p>
      <w:pPr>
        <w:pStyle w:val="Style17"/>
        <w:ind w:left="0" w:right="-1" w:hanging="0"/>
        <w:rPr/>
      </w:pPr>
      <w:r>
        <w:rPr/>
        <w:t>Шаг 2. Учитель дает задание детям: Найти «себе подобного» и образовать маленький круг. Разговаривать при этом нельзя.</w:t>
      </w:r>
    </w:p>
    <w:p>
      <w:pPr>
        <w:pStyle w:val="Style17"/>
        <w:ind w:left="0" w:right="-1" w:hanging="0"/>
        <w:rPr/>
      </w:pPr>
      <w:r>
        <w:rPr/>
      </w:r>
    </w:p>
    <w:p>
      <w:pPr>
        <w:pStyle w:val="Style17"/>
        <w:ind w:left="0" w:right="-1" w:hanging="0"/>
        <w:rPr/>
      </w:pPr>
      <w:r>
        <w:rPr/>
        <w:t>Шаг 3. Дети определяют, с кем они встанут в круг.</w:t>
      </w:r>
    </w:p>
    <w:p>
      <w:pPr>
        <w:pStyle w:val="Style17"/>
        <w:ind w:left="0" w:right="-1" w:hanging="0"/>
        <w:rPr/>
      </w:pPr>
      <w:r>
        <w:rPr/>
      </w:r>
    </w:p>
    <w:p>
      <w:pPr>
        <w:pStyle w:val="Style17"/>
        <w:ind w:left="0" w:right="-1" w:hanging="0"/>
        <w:rPr/>
      </w:pPr>
      <w:r>
        <w:rPr/>
        <w:t>Шаг 4. Учитель обращает внимание детей, что один ученик остался и обсуждает с ними вопрос: «Как чувствует себя тот, кто остался один и без друз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йчас вы только учитесь дружить. Но чтобы дружба была крепкой, нужно соблюдать законы. Какие бы законы дружбы вы хотели бы предложить для нашего класса? (ребята предлагают свои зак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Слайд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дружбы (на экран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другу в бед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с другом разделить радост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йся над недостатками друг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 друга, если он делает что-то плохо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принять помощь, совет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манывай друг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авай друг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сь к другу как к себ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признавать свои ошибк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удете соблюдать эти правила, то станете настоящими друзьями. А это прекрасно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Слайд 14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Л. Измайлов “ Монолог о дружбе” (отрывок)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Что такое дружба? Каждый знает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ожет быть, и спрашивать смешно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у а всё же, что обозначает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Это слово? Значит что оно?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ружба – это если друг твой болен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 не может в школу приходить, –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вещать его по доброй воле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Школьные уроки приносить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ерпеливо объяснять задания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 себя взять часть его забот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давать ему своё внимание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ве недели, месяц или год…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Если друг твой что-то, к сожалению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лохо сделал или же сказал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до честно, прямо, без сомнения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авду высказать ему в глаз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ожет быть, понять он всё не сможет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ожет быть, обидится он вдруг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сё равно сказать ты правду должен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едь на то и нужен лучший друг.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ученик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ружба в радости и дружба в ссоре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руг последнее всегда отдаст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руг не тот, кто льстит, а тот, кто спорит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от, кто не обманет, не продаст.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ролик «Будем дружить»</w:t>
      </w:r>
    </w:p>
    <w:p>
      <w:pPr>
        <w:pStyle w:val="Normal"/>
        <w:shd w:fill="FFFFFF" w:val="clear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62" w:right="3533" w:firstLine="3701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 xml:space="preserve"> Стенгазета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7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егодня мы с вами выпустим праздничную стенгазету, посвященную нам, нашему классу.</w:t>
      </w:r>
    </w:p>
    <w:p>
      <w:pPr>
        <w:pStyle w:val="Normal"/>
        <w:shd w:fill="FFFFFF" w:val="clear"/>
        <w:spacing w:before="245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hd w:fill="FFFFFF" w:val="clear"/>
        <w:spacing w:before="2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лист ватмана прикреплены очертания ладошек с написанными на них пожеланиями всему классу. Чтобы изготовить такую газету, каждый ученик обводит карандашом на листе цветной бумаги собственную руку, затем выстригает контур, сочиняет и вписывает добрые слово напутствия.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 вариант</w:t>
      </w:r>
    </w:p>
    <w:p>
      <w:pPr>
        <w:pStyle w:val="Normal"/>
        <w:shd w:fill="FFFFFF" w:val="clear"/>
        <w:spacing w:before="245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 шаблону дети обводят голубей, выстригают и на крылышке </w:t>
      </w:r>
      <w:r>
        <w:rPr>
          <w:rFonts w:cs="Times New Roman" w:ascii="Times New Roman" w:hAnsi="Times New Roman"/>
          <w:bCs/>
          <w:sz w:val="28"/>
          <w:szCs w:val="28"/>
        </w:rPr>
        <w:t>сочиняет и вписывает добрые слово напутствия и прикрепляют на лист ватмана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Атомы – молекулы»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 – это самая маленькая частица. В игре атомом будет каждый играющий. Молекула состоит из атомов, поэтому объединение в цепочку нескольких игроков в игре называется молекул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едущий произносит: «Атомы». Все игроки начинают хаотично передвигатьс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лова «молекула по трое» играющие должны соединиться в группы по три человека. Тот, кто не сможет встать в тройки выбывает из игр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ущий продолжает изменять количество атомов в молекулах.</w:t>
      </w:r>
    </w:p>
    <w:p>
      <w:pPr>
        <w:pStyle w:val="Normal"/>
        <w:shd w:fill="FFFFFF" w:val="clear"/>
        <w:spacing w:before="259" w:after="0"/>
        <w:ind w:left="42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Пожелания.</w:t>
      </w:r>
    </w:p>
    <w:p>
      <w:pPr>
        <w:pStyle w:val="Normal"/>
        <w:shd w:fill="FFFFFF" w:val="clear"/>
        <w:spacing w:before="274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 день рождения принято говорить пожелания. Сейчас мы будем передавать звоночек и говорить </w:t>
      </w:r>
      <w:r>
        <w:rPr>
          <w:rFonts w:cs="Times New Roman" w:ascii="Times New Roman" w:hAnsi="Times New Roman"/>
          <w:sz w:val="28"/>
          <w:szCs w:val="28"/>
        </w:rPr>
        <w:t xml:space="preserve">пожелания одноклассникам. </w:t>
      </w:r>
    </w:p>
    <w:p>
      <w:pPr>
        <w:pStyle w:val="Normal"/>
        <w:shd w:fill="FFFFFF" w:val="clear"/>
        <w:spacing w:before="274" w:after="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hd w:fill="FFFFFF" w:val="clear"/>
        <w:ind w:left="19" w:right="35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3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Ты сегодня — второклассник! </w:t>
      </w:r>
    </w:p>
    <w:p>
      <w:pPr>
        <w:pStyle w:val="Normal"/>
        <w:shd w:fill="FFFFFF" w:val="clear"/>
        <w:ind w:left="19" w:righ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день осенний </w:t>
      </w:r>
    </w:p>
    <w:p>
      <w:pPr>
        <w:pStyle w:val="Normal"/>
        <w:shd w:fill="FFFFFF" w:val="clear"/>
        <w:ind w:left="19" w:right="3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езмятежно и прекрасно </w:t>
      </w:r>
    </w:p>
    <w:p>
      <w:pPr>
        <w:pStyle w:val="Normal"/>
        <w:shd w:fill="FFFFFF" w:val="clear"/>
        <w:ind w:left="19" w:righ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астроение!</w:t>
      </w:r>
    </w:p>
    <w:p>
      <w:pPr>
        <w:pStyle w:val="Normal"/>
        <w:shd w:fill="FFFFFF" w:val="clear"/>
        <w:ind w:left="14" w:right="3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ы уже осилил первый –</w:t>
      </w:r>
    </w:p>
    <w:p>
      <w:pPr>
        <w:pStyle w:val="Normal"/>
        <w:shd w:fill="FFFFFF" w:val="clear"/>
        <w:ind w:left="14" w:right="3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мый главный класс,</w:t>
      </w:r>
    </w:p>
    <w:p>
      <w:pPr>
        <w:pStyle w:val="Normal"/>
        <w:shd w:fill="FFFFFF" w:val="clear"/>
        <w:ind w:left="14" w:right="3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 родителей, наверное,</w:t>
      </w:r>
    </w:p>
    <w:p>
      <w:pPr>
        <w:pStyle w:val="Normal"/>
        <w:shd w:fill="FFFFFF" w:val="clear"/>
        <w:ind w:left="14" w:righ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наньями потряс!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" w:right="-10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езусловно, ты герой: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" w:right="-10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мелый и отважный!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" w:right="-106" w:hanging="0"/>
        <w:rPr/>
      </w:pPr>
      <w:r>
        <w:rPr>
          <w:rFonts w:cs="Times New Roman" w:ascii="Times New Roman" w:hAnsi="Times New Roman"/>
          <w:sz w:val="28"/>
          <w:szCs w:val="28"/>
        </w:rPr>
        <w:t>Начинается второй –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од, конечно, важный.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left="10" w:right="618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ласс второй! 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left="10" w:right="61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ружище, будь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Терпелив и стоек!</w:t>
      </w: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shd w:fill="FFFFFF" w:val="clear"/>
        <w:ind w:right="3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 учись не как-нибудь –</w:t>
      </w:r>
    </w:p>
    <w:p>
      <w:pPr>
        <w:pStyle w:val="Normal"/>
        <w:shd w:fill="FFFFFF" w:val="clear"/>
        <w:ind w:right="3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 учись без двоек!</w:t>
      </w:r>
    </w:p>
    <w:p>
      <w:pPr>
        <w:pStyle w:val="Normal"/>
        <w:shd w:fill="FFFFFF" w:val="clear"/>
        <w:ind w:right="3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3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ведение итогов и вручение подарков.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ы сегодня были просто молодцы.  Надеюсь, что вы будете самым дружным классом, всегда сможете придти другу на помощь, будете ценить дружбу и сами будете хорошими друзьям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- Был ли наш разговор полезным для каждого из вас? О чём заставил задуматься?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 день рождения принято дарить подарки. Вы мне приготовили в </w:t>
      </w:r>
      <w:r>
        <w:rPr>
          <w:rFonts w:cs="Times New Roman" w:ascii="Times New Roman" w:hAnsi="Times New Roman"/>
          <w:sz w:val="28"/>
          <w:szCs w:val="28"/>
        </w:rPr>
        <w:t>подарок красивые букеты. Я вам тоже приготовила подарки.</w:t>
      </w:r>
    </w:p>
    <w:p>
      <w:pPr>
        <w:pStyle w:val="Normal"/>
        <w:shd w:fill="FFFFFF" w:val="clear"/>
        <w:spacing w:before="278" w:after="0"/>
        <w:ind w:left="3826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 xml:space="preserve"> Исполнение песни .</w:t>
      </w:r>
    </w:p>
    <w:p>
      <w:pPr>
        <w:pStyle w:val="Normal"/>
        <w:shd w:fill="FFFFFF" w:val="clear"/>
        <w:spacing w:before="278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ожно исполнить любую знакомую песню о дружб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X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Безруких, Г.А. Макеева, Т.А. Филиппова «Все цвета, кроме чёрного». Пособие для педагогов. Вентана – Гра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ульневич, Т.П. Лакоценина “Воспитательная работа в начальной школе”,ТЦ “Учитель”, Воронеж, 200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Строганова “Классные часы, беседы для младших школьников”, Педагогическое общество России, Москва, 2007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е пословицы и поговорки» / под редакцией В. Аникина 198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 русского языка под редакцией Ожег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/load/90-1-0-106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40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Times New Roman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ind w:left="360" w:right="-1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uchportal.ru/load/90-1-0-106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5:13:00Z</dcterms:created>
  <dc:creator>мама</dc:creator>
  <dc:description/>
  <dc:language>en-US</dc:language>
  <cp:lastModifiedBy>мама</cp:lastModifiedBy>
  <cp:lastPrinted>2010-08-27T17:38:00Z</cp:lastPrinted>
  <dcterms:modified xsi:type="dcterms:W3CDTF">2010-08-27T13:41:00Z</dcterms:modified>
  <cp:revision>13</cp:revision>
  <dc:subject/>
  <dc:title>Цели:</dc:title>
</cp:coreProperties>
</file>