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математике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Курица на одной ноге весит 2 кг. Сколько она будет весить, если встанет на две ноги?  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ри человека ждали поезд 3 часа. Сколько времени ждал каждый? 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ёвку разрезали в 5 местах.  Сколько частей получилось?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 Кати вчера был день рождения. Завтра будет пятница. В какой день недели был день рождения Кати? 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Боря гостил в деревне 2 недели и два дня. Сколько всего дней гостил Боря в деревне?  ________________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32"/>
          <w:szCs w:val="32"/>
        </w:rPr>
        <w:t>Две девочки шли в парк, им повстречались ещё пять подруг. Сколько всего девочек шли в парк?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пакет можно положить 2 килограмма продуктов. Сколько пакетов должно быть у мамы, если она хочет купить 4 килограмма картошки и дыню массой 1 килограмм? 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вух домиках 10 окон. Сколько окон в каждом из них, если в первом на 2 окна больше, чем во второ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еро друзей живут в четырехэтажном доме. Ваня живет выше Пети, но ниже Сережи, а Вова живет ниже Пети. Кто на каком этаж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ня -   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я -   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ёжа -  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ва -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вь между числами знаки «+» и «-» так, чтобы получилось рав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     2      3      4     5  =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5     4      3      2     1  =  3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 Веры 9 карандашей, а у Тани на 4 меньше. Сколько карандашей Вера должна дать Тане, чтобы у обеих девочек карандашей стало поровну?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екли пирог прямоугольной формы. А затем двумя разрезами разделили его на четыре части так, что все части имели треугольную форму. Как это сделали? Нарисуй.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колько прямоугольников на чертеже? _____________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0" cy="914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pt" to="154.8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2490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656880"/>
                          <a:chOff x="0" y="0"/>
                          <a:chExt cx="6224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4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2713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15pt;height:287.95pt" coordorigin="0,0" coordsize="9803,5759">
                <v:rect id="shape_0" stroked="f" o:allowincell="f" style="position:absolute;left:0;top:0;width:9802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38;top:0;width:4272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15,0" to="5415,1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13:00Z</dcterms:created>
  <dc:creator>мама</dc:creator>
  <dc:description/>
  <dc:language>en-US</dc:language>
  <cp:lastModifiedBy>мама</cp:lastModifiedBy>
  <cp:lastPrinted>2010-02-28T12:12:00Z</cp:lastPrinted>
  <dcterms:modified xsi:type="dcterms:W3CDTF">2010-04-26T18:41:00Z</dcterms:modified>
  <cp:revision>3</cp:revision>
  <dc:subject/>
  <dc:title>Олимпиада по математике</dc:title>
</cp:coreProperties>
</file>