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с вами  попытаемся открыть ещё одну маленькую тайну русского языка.  Чтобы подобрать ключ к этой тайне, мы   будем наблюдать, сравнивать и анализировать, выполнять упражнения в парах и группах. Я рада, что у вас прекрасное настроение, и вы готовы подняться вверх ещё на одну ступеньку зна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2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рочитайте слова и подумайте, на какие группы их можно разделить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колько групп вы можете выделить? (3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ие слова отнесём к 1 группе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 какому признаку мы объединили слова в эту группу? (пропущена непроизносимая согласная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ие слова отнесём ко 2 группе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 какому признаку мы объединили слова в эту группу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ие слова отнесём ко 3 группе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 какому признаку мы объединили слова в эту группу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3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мотрите на слова 1 столбика.  Какие буквы необходимо вставить? Каким правилом пользовалис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4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слово здесь может быть лишним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5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- Посмотрите на слова 2 столбика.  Какие буквы необходимо вставить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общего в словах 2 столбика? (Запомнить + сущ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Лишнее? (корреспондент – неодуш.)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7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смотрите на слова 3 столбика.  По какому признаку мы объединили слова в эту группу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ие буквы необходимо вставить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8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йдите в словах 3 столбика лишне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айд 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Используя буквы, которые мы вставили в слова каждого столбика, составьте цепочку для минутки чистописания. Буквы в этой цепочке должны идти в алфавитном порядке. </w:t>
      </w:r>
    </w:p>
    <w:p>
      <w:pPr>
        <w:pStyle w:val="Normal"/>
        <w:rPr/>
      </w:pPr>
      <w:r>
        <w:rPr>
          <w:color w:val="000080"/>
          <w:sz w:val="28"/>
          <w:szCs w:val="28"/>
        </w:rPr>
        <w:t>- Назовите эту цепочку (</w:t>
      </w:r>
      <w:r>
        <w:rPr>
          <w:b/>
          <w:i/>
          <w:color w:val="000080"/>
          <w:sz w:val="28"/>
          <w:szCs w:val="28"/>
        </w:rPr>
        <w:t>дор</w:t>
      </w:r>
      <w:r>
        <w:rPr>
          <w:color w:val="000080"/>
          <w:sz w:val="28"/>
          <w:szCs w:val="28"/>
        </w:rPr>
        <w:t>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ите её 1 раз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Используя эти элементы, составьте и запишите другие всевозможные цепочки. Не забудьте о соблюдении наклона, высоты букв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0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колько цепочек записали? (6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ую цепочку можно назвать словом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Запишите это слово на новой строк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Подберите и запишите однокоренные слова к слову </w:t>
      </w:r>
      <w:r>
        <w:rPr>
          <w:b/>
          <w:i/>
          <w:color w:val="000080"/>
          <w:sz w:val="28"/>
          <w:szCs w:val="28"/>
        </w:rPr>
        <w:t>род</w:t>
      </w:r>
      <w:r>
        <w:rPr>
          <w:color w:val="000080"/>
          <w:sz w:val="28"/>
          <w:szCs w:val="28"/>
        </w:rPr>
        <w:t xml:space="preserve">. Выделите корень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вер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В слове</w:t>
      </w:r>
      <w:r>
        <w:rPr>
          <w:b/>
          <w:color w:val="000080"/>
          <w:sz w:val="28"/>
          <w:szCs w:val="28"/>
        </w:rPr>
        <w:t xml:space="preserve"> род </w:t>
      </w:r>
      <w:r>
        <w:rPr>
          <w:color w:val="000080"/>
          <w:sz w:val="28"/>
          <w:szCs w:val="28"/>
        </w:rPr>
        <w:t>заключена тайна нашего урока. И сегодня мы попытаемся её раскрыть. Вы узнаете, на какие ещё группы и по какому признаку делятся имена существительны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ля работы на уроке нам понадобятся 2 ключевых слова. Расшифруйте и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1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слова у вас получилис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Это словарные слова нашего урок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2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Почему мы их называем словарными?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>- Запишите их к себе в тетрадь в 2 столбика зелёной пастой и подчеркните ошибкоопасные места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3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Прочитайте слова. Что у них общего? (существительные, одушевлённые).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Какое заглавие можно придумать к этим словам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ите слова, которые называют мужчин в 1 столбик, а  слова, которые называют женщин во 2 столб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роверка и оценк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рочитайте информацию на следующем слайд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4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В каком столбике у нас записаны сущ. муж. рода, а в каком женского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 это можно определить? Какими словами-подсказками можно воспользоваться? (он - мой, она - моя).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5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 как вы думаете, неодушевлённые существительные имеют род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иведите свои примеры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Вывод:</w:t>
      </w:r>
      <w:r>
        <w:rPr>
          <w:color w:val="000080"/>
          <w:sz w:val="28"/>
          <w:szCs w:val="28"/>
        </w:rPr>
        <w:t xml:space="preserve"> Неодушевлённые существительные тоже бывают мужского рода и женского. Род помогают определить слова - помощни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- Кто же сможет сформулировать тему сегодняшнего урока. Чему мы будем учиться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6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Сейчас мы поработаем в парах. Откройте учебники на стр. 20. Упр. 232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Определите, верно ли имена существительные мужского и женского рода распределены по столбикам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.р. (ошибка – дочь, варежка)</w:t>
      </w:r>
    </w:p>
    <w:p>
      <w:pPr>
        <w:pStyle w:val="Normal"/>
        <w:rPr>
          <w:color w:val="000080"/>
        </w:rPr>
      </w:pPr>
      <w:r>
        <w:rPr>
          <w:color w:val="000080"/>
        </w:rPr>
        <w:t>ж.р. (ошибка - дядя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Какие знания помогли вам выполнить это упражнени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7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Прочитайте слова. Пользуясь знаниями, полученными сегодня на уроке, определите  род этих существительных (затруднение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Можно ли к этим словам поставить известные нам слова – помощники: она, моя и он, мой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Какой же вывод можно сделать? (Не ко всем словам подходят эти слова помощники, значит, в русском языке есть ещё какой-то род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слова – подсказки можно подставить к этим словам? (оно, моё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читайте, как называются такие имена существительны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8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же ещё есть род в русском языке? Какие слова-помощники можно подставить к существительным среднего род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риведите свои примеры имён сущ. среднего род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мы с вами сделали? (Открытие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19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  Определите род имён сущ. и покажите ответ при помощи карточек м.р, ж.р, с.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Лестница, колесо, улочка, повозка, сторож, имя, хоккей, пение, рассказ, повесть, стихотворение, сочинение, кроссворд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бота с определением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вывод по сегодняшней теме мы можем сделать? (варианты ответов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ение вывода с.20-21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овпал ли наш вывод с выводом в учебни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олько ли слова – подсказки могут помочь определить род им. сущ.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бота по учебнику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.236 (по 3 сущ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р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Работа в группа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бразуйте группы по 4 человека. Каждой группе необходимо выполнить 2 зада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Составить алгоритм для определения рода им. сущ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фровать  слово и определить его род. (каждой группе предлагается 1 слово)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з каждого слова возьми нужную часть, составь новое слово и определи его род.</w:t>
      </w:r>
    </w:p>
    <w:p>
      <w:pPr>
        <w:pStyle w:val="Normal"/>
        <w:rPr/>
      </w:pPr>
      <w:r>
        <w:rPr/>
        <w:t>Слайд 20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22"/>
        <w:gridCol w:w="1758"/>
        <w:gridCol w:w="1406"/>
        <w:gridCol w:w="1534"/>
        <w:gridCol w:w="1791"/>
        <w:gridCol w:w="90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групп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ст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р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ффи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онч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овое сл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р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Мес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ымо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я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душ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исто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Травуш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х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с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и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ерелес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М.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жди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ирож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кус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Холод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иро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бе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Ход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ра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ч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оход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бел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рожень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иб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одорож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М.р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р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слова получились, и какого они рода? (группы оценивают)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21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ой алгоритм  вы составили?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Самооценка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вы узнали на уро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больше всего запомнилос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лайд 22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Посмотрите на  человечков с разной мимикой и оцените свою работу на уроке</w:t>
      </w:r>
    </w:p>
    <w:p>
      <w:pPr>
        <w:pStyle w:val="2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Напоминаю, что: </w:t>
      </w:r>
    </w:p>
    <w:p>
      <w:pPr>
        <w:pStyle w:val="2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 человечек с улыбкой усвоил новое знание и научился его применять на практике.</w:t>
      </w:r>
    </w:p>
    <w:p>
      <w:pPr>
        <w:pStyle w:val="2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человечек с прямым ротиком усвоил новое знание, но ему еще нужна помощ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человечек с грустной улыбкой расстроился, тема сегодняшнего урока осталась для него непонятн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Домашнее задание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думаете, каким будет домашнее задани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26, Упр. 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20-21, правил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желанию: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ить схему памятку для определения рода имён сущ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пробовать сочинить стихотворение по новой теме.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6:00Z</dcterms:created>
  <dc:creator>User</dc:creator>
  <dc:description/>
  <dc:language>en-US</dc:language>
  <cp:lastModifiedBy>User</cp:lastModifiedBy>
  <cp:lastPrinted>2007-12-16T00:04:00Z</cp:lastPrinted>
  <dcterms:modified xsi:type="dcterms:W3CDTF">2007-12-15T21:08:00Z</dcterms:modified>
  <cp:revision>3</cp:revision>
  <dc:subject/>
  <dc:title>Слайд 1</dc:title>
</cp:coreProperties>
</file>