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 № 4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а                                                                                               УТВЕРЖДАЮ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едагогическом совете гимназии № ___                                           Директор МАОУ «Гимназия № 4»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№ ___ от __________ )                                                           _____________ Е.Н.Матвее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акультати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Занимательная математи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ограммы: Панова О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: 7 л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факультатива «Занимательная математика» </w:t>
      </w:r>
      <w:r>
        <w:rPr>
          <w:rFonts w:cs="Times New Roman" w:ascii="Times New Roman" w:hAnsi="Times New Roman"/>
          <w:b/>
          <w:sz w:val="28"/>
          <w:szCs w:val="28"/>
        </w:rPr>
        <w:t>направлена</w:t>
      </w:r>
      <w:r>
        <w:rPr>
          <w:rFonts w:cs="Times New Roman" w:ascii="Times New Roman" w:hAnsi="Times New Roman"/>
          <w:sz w:val="28"/>
          <w:szCs w:val="28"/>
        </w:rPr>
        <w:t xml:space="preserve"> на развитие мышления, творческих сил детей, их интереса к математике, на формирование системы прочных математических знаний и умений, готовности к саморазвитию и </w:t>
      </w:r>
      <w:r>
        <w:rPr>
          <w:rFonts w:cs="Times New Roman" w:ascii="Times New Roman" w:hAnsi="Times New Roman"/>
          <w:b/>
          <w:sz w:val="28"/>
          <w:szCs w:val="28"/>
        </w:rPr>
        <w:t>разработана на основе программы</w:t>
      </w:r>
      <w:r>
        <w:rPr>
          <w:rFonts w:cs="Times New Roman" w:ascii="Times New Roman" w:hAnsi="Times New Roman"/>
          <w:sz w:val="28"/>
          <w:szCs w:val="28"/>
        </w:rPr>
        <w:t xml:space="preserve"> «Учись учиться» рекомендованной Минобразованием РФ, 2005 – автор Л.Г.Петерс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оворя об </w:t>
      </w:r>
      <w:r>
        <w:rPr>
          <w:rFonts w:cs="Times New Roman" w:ascii="Times New Roman" w:hAnsi="Times New Roman"/>
          <w:b/>
          <w:sz w:val="28"/>
          <w:szCs w:val="28"/>
        </w:rPr>
        <w:t>актуальности и целесообразности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, можно отметить, что математика – это орудие для размышления, в её арсенале имеется большое  количество задач по формированию мышления людей, умению решать нестандартные задачи, с честью выходить из затруднительных поло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тому же воспитание интереса младших школьников к математике, развитие их математических способностей невозможно без использования в учебном процессе задач на сообразительность, задач – шуток, математических фокусов, числовых головоломок, арифметических ребусов и лабиринтов, дидактических игр, стихов, задач – сказок, загадок и т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ый учитель начальных классов хочет, чтобы его дети учились увлечённо, с интересом, на уроках математики научились не только считать, но и думать, чтобы по окончании начальной школы у детей было развито логическое, алгоритмическое, пространственное мыш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стичь этого в курсе математики можно путём включения задач, связанных с понятиями, которые выходят за рамки учебного программного материала. Среди них велика роль логических задач занимательного характера. Для них характерно отнюдь не лежащее на поверхности, зачастую неожиданное решение. Сюда следует отнести задачи с необычной формулировкой, порой с довольно простым решением, но требующие значительных умственных усилий для того, чтобы понять их условия. При решении таких задач применяются, кроме известных средств, понятия и методы, которые не входят в программу по математи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нятно, что детей необходимо учить решать такие задачи, вооружать их «инструментом», с помощью которого они с задачей справятся. К таким «инструментам» можно отнести, например, логические таблицы, графы или свойства, облегчающие разгадывание числовых ребу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теллект человека в первую очередь определяется не суммой накопленных им знаний, а высоким уровнем логического мышления. Поэтому надо научить детей анализировать, сравнивать и обобщать полученную информацию, а также использовать знания, полученные из собственных наблюдений и собственного опыта. Нестандартные и занимательные задачи по математике предоставляют для этого прекрасную возможность и служат первой ступенью в подготовке к дальнейшему участию в олимпиадах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является создание условий для формирования интеллектуальной активности через решение занимательных задач по математике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данной цели формиру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интереса учащимися к математике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и расширение знаний по математике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матического кругозора, мышления, исследовательских умений учащихся и их творческих способностей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астойчивости, инициатив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ой компетентности через парную и групповую работу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тличительной особенностью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является то, что, особое внимание обращено на развитие логического, алгоритмического и пространственного мышления младших школьников путём включения задач, которые выходят за рамки учебного программного материала.  В основе заданий, которые предлагается выполнить детям, лежит игра, преподносимая на фоне познавательного материала. Известно, что, играя, дети всегда лучше понимают и запоминают материал. Данная программа построена так, что большую часть материала учащиеся не просто активно запоминают, а фактически сами же и открывают: разгадывают, расшифровывают, составляют... При этом идёт развитие основных интеллектуальных качеств: умения анализировать, синтезировать, обобщать, конкретизировать, абстрагировать, переносить, а также развиваются все виды памяти, внимания , воображение, речь, расширяется словарный запас.</w:t>
      </w:r>
      <w:r>
        <w:rPr/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вующих в реализации программы факультатива «Занимательная математика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7 </w:t>
      </w:r>
      <w:r>
        <w:rPr>
          <w:rFonts w:cs="Times New Roman" w:ascii="Times New Roman" w:hAnsi="Times New Roman"/>
          <w:color w:val="000000"/>
          <w:sz w:val="28"/>
          <w:szCs w:val="28"/>
        </w:rPr>
        <w:t>лет (1 класс)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оки реализации образовате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– 1 учебный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режим занятий - </w:t>
      </w:r>
      <w:r>
        <w:rPr>
          <w:rFonts w:cs="Times New Roman" w:ascii="Times New Roman" w:hAnsi="Times New Roman"/>
          <w:sz w:val="28"/>
          <w:szCs w:val="28"/>
        </w:rPr>
        <w:t>Факультатив по математике – это  объединение учащихся под руководством педагога, в рамках которого проводятся систематические занятия с учащимися во внеурочное время. Факультатив по математике является основной формой внеклассной работы с учащимися начальной шко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атив организован для учеников одного класса. Работа начинается с первой недели сентября, а заканчивается в конце мая. В течение года факультативные занятия увязаны с другими формами внеклассной работы по математике, в подготовке которых активное участие принимают все учащие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факультатива обычно проводятся 1 раз в неделю, продолжительность занятия – 35 минут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ми формами организации обучения я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р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уппова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ряду с вышеназванными формами работы, осуществляется индивидуализация процесса обучения и применение дифференцированного подхода к учащимся, так как в связи с их индивидуальными способностями, результативность в усвоении учебного материала может быть различной. Дифференцированный подход поддерживает мотивацию к предмету и способствует творческому росту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жидаемый результат и способы определения их результативности -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бучения учащихся к концу 1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арифметические ребусы и числовые головоломки, содержащие несколько действий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информацию, записанную в таблицу и заполнять таблицу, содержащую не более трёх строк и трёх столбцов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устанавливать закономер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магические квадраты размером 3х3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число перестановок не более чем из трёх элементов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ь числовые лабиринты, содержащие двое – трое ворот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решение задач по перекладыванию одной – двух палочек с заданным условием и решением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ейшие задачи на разрезание и составление фигур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ми проверки результативности занят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ютс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4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книг-самоделок собственных логических задани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40" w:first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и проведение детьми « Минуток смекалки» на уроках в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воём класс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4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нтеллектуальных играх и марафона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Формами подведения итогов реализации программы </w:t>
      </w:r>
      <w:r>
        <w:rPr>
          <w:rFonts w:cs="Times New Roman" w:ascii="Times New Roman" w:hAnsi="Times New Roman"/>
          <w:sz w:val="28"/>
          <w:szCs w:val="28"/>
        </w:rPr>
        <w:t xml:space="preserve">могут быть 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ы знатоков, викторины, интеллектуальные марафоны, КВНы, олимпиады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1 час в неделю, всего – 34 ча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вые головоломки, арифметические ребусы. Логические задачи на поиск закономерности и классификацию. Арифметические лабиринты, математические фокусы. Задачи на разрезание, составление фигур. Задачи с палочками. Упорядоченный перебор вариантов.  Поиск закономерностей. Таблиц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080"/>
        <w:gridCol w:w="33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Математическая виктор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математического характера, направленные на формирование интереса к занимательным заданиям (групповая рабо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таблицы с несколькими изменяющимися признаками (с.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закономерность изменения фигур в табл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 и закономер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упражнений, направленная на поиск правил расположения предметов и фигур. Творческая работа «Последовательность для друг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 (с.2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усвоение принципа построения перестан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атематическая карусель» (таблицы, закономерности, перестанов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ребу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ебусами на определение арифметических знаков, зашифрованных чисел в выражениях. Творческая работа «Ребус для д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шаром, конусом, цилиндром, параллелепипедом, кубом, пирамидой. Изображение фигур на клетчатой и нелинованной бумаге. Узнавание в составе более сложны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геометрическим содержанием. Конструирование фигур из палочек. Перекладывание палочек для получения новой фигуры (с. 53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ообразительность с использованием палочек, спи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ебу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ешению и составлению рисуночных ребусов, содержащих числа. Творческая работа «Числовой ребу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табл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закономерность изменения фигур в табл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геометрическим содержанием. Нахождение необходимого количества фигур на чертеж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узнавание знакомых геометрических фигур в составе более слож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в пределах 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логических задач на восстановление числовых последовательностей и на определение нужного номера, считая в прямом и обрат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логических задач на сложение и вычитание в пределах 10. Задачи на внимание с лишними да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геометрическим содержанием. Разрезаем, перекладываем, составляем (с.17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ение фигур на заданные части. Составление фигур из её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головоломки. Числовые лабирин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правила составления числовой головоломки. Творческая работа «Числовая головолом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расшифровку и зашифровку. Творческая работа «Зашифруй имя сказочного геро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задачи, требующие особых приёмов ре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, в которых широко используется схематический рисунок, таблицы, доказательство от против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атематическая карусель» (ребусы, задачи с геометрическим содержанием, числовые головолом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 на установление взаимно однозначного соответствия между множествами (с.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ешению задач данного вида путём составления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связанные с величи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знообразных упражнений, связанных с решением задач на взвешивание, переливание, изме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 на упорядочивание множеств (с.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ешению задач данного вида путём составления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ческие квадраты (с.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заполнения магических квадратов. Проект «Мой магический квадр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 изученного ви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становление взаимно однозначного соответствия между множествами, на упорядочивание множеств, на взвешивания, переливания, изме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и. Задачи на промежутки (с. 2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направленные на развитие умения решать логические задачи на расстановку предметов, подсчёт промежутков, число распилов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-шутки (с.4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жнений, направленных на выработку смекал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задачи, требующие особых приёмов решения (с. 5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, содержание которых определяется требованиями программы и предусматривает вариативность способов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задачи. Арифметические игры и фоку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о сборниками старинных задач. Решение задачи про волка, козу и капусту. Фокусы «Задумайте чис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в пределах 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логических задач на восстановление числовых последовательностей и на определение нужного номера, считая в прямом и обратном порядке, задачи о ступень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логических задач на сложение и вычитание в пределах 20. Логические цепочки, перестановки чисел, расстановка знак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ангра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гре (составление фигур из набора задан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логические за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на повторение и систематизацию знаний. Подготовка к математической олимпиа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олимпи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. Контроль и учет приобретенных знаний. Задания для самостоятельного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В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игры, задания для детей и их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нижек-малышек «Мои логические задания». Подведение итогов работы факультатива за год. Награждение победителей олимпиад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етодическое обеспечение програм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 «Занимательные задачи по математике»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математике в 1 классе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«Математическая карусел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писок использованной литера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К. Жикалкина «Игровые и занимательные задания по математике. 1 класс», М.,: Просвещение, 1986. – 47с.: ил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имательные задачи для маленьких», М., Омега, 1994. – 256с.: с ил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. Керова «Нестандартные задачи по математике», М.: ВАКО, 2008. - 240с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 Лазуренко «Занимательные материалы к урокам математики в 1-2 классах», Волгоград: Учитель – АСТ, 2005. – 96с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. Левитас «Нестандартные задачи на уроках математики в 1 классе», - М.: Илекса, 2008, - 56с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Н.Максимова «Интеллектуальный марафон: 1-4 классы», М.: ВАКО, 2009. – 208с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Г.Петерсон Программа «Учусь учиться» по математике для 1-4 классов начальной школы по образовательной системе деятельностного метода обучения «Школа 2000…». – М.: УМЦ «Школа 2000…», 2007. – 112с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 Русанов «Математические олимпиады младших школьников: Кн. Для учителя: Из опыта работы (в сел. р-нах). – М.: Просвещение, 1990. – 77с.: ил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Ф. Тихомирова, А.В.Басов А.В. «Развитие логического мышления детей. Популярное пособие для родителей и педагогов», - Ярославль: «Академия развития», 1997. – 240с. илл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.М.Туркина «400 развивающих заданий по математике. 2 класс: Практическое пособие. – М.: АРКТИ, 2008. – 64с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;Arial" w:hAnsi="Segoe UI;Arial" w:cs="Segoe UI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1:01:00Z</dcterms:created>
  <dc:creator>user</dc:creator>
  <dc:description/>
  <dc:language>en-US</dc:language>
  <cp:lastModifiedBy>мама</cp:lastModifiedBy>
  <dcterms:modified xsi:type="dcterms:W3CDTF">2009-09-20T08:47:00Z</dcterms:modified>
  <cp:revision>6</cp:revision>
  <dc:subject/>
  <dc:title/>
</cp:coreProperties>
</file>